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иш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0  «17» октября 201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о профилактике правонарушений и преступлений в Лаишевском муниципальном районе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0"/>
      </w:tblGrid>
      <w:tr>
        <w:trPr>
          <w:trHeight w:val="11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офилактике правонарушений и преступлений в Лаишевском муниципальном районе на 2015-2017 годы» (далее - программа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 Лаишевского муниципального район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профилактике правонарушений Лаишев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инистерства внутренних дел России по Лаишевскому муниципальному райо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аишев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защиты Министерства труда, занятости и социальной защиты РТ в Лаишевском муниципальном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 образования Лаишевского муниципального района РТ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» Лаишевского муниципального района Р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Управление по ГО и ЧС РТ по Лаишевскому муниципальному району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НРУ УИИ № 25 ГУСФИН России по РТ (У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«Лаишевская ЦРБ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СМ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Лаишев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сполнительного комитета Лаишев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,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а религиозных объединений;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на территории Лаишевского муниципального района (далее  - район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уровня преступности на территор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социализация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выявление и устранение причин и условий, способствующих совершению правонарушений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с разбивкой по годам и источника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  7629,6 тыс.рублей. </w:t>
            </w:r>
          </w:p>
          <w:p>
            <w:pPr>
              <w:pStyle w:val="Normal"/>
              <w:autoSpaceDE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62865</wp:posOffset>
                      </wp:positionV>
                      <wp:extent cx="3505200" cy="129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3825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редства местного бюдже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13"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80" w:leader="none"/>
                                          </w:tabs>
                                          <w:spacing w:lineRule="auto" w:line="240" w:before="0" w:after="0"/>
                                          <w:ind w:right="-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93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13"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80" w:leader="none"/>
                                          </w:tabs>
                                          <w:spacing w:lineRule="auto" w:line="240" w:before="0" w:after="0"/>
                                          <w:ind w:right="-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24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13"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80" w:leader="none"/>
                                          </w:tabs>
                                          <w:spacing w:lineRule="auto" w:line="240" w:before="0" w:after="0"/>
                                          <w:ind w:right="-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1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13"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629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101.8pt;mso-wrap-distance-left:9pt;mso-wrap-distance-right:9pt;mso-wrap-distance-top:0pt;mso-wrap-distance-bottom:0pt;margin-top:4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82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ства ме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9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29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3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* Объемы финансирования предусматривается по расчету необходимых затрат в бюджете Лаишев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3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целей и задач программы (индикаторы оценки результатов) с разбивкой по годам и показатели бюджетной эффективност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де реализации программы планиру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 форм собственности, а также обществен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ить общее число совершаемых преступ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уровень рецидивной и «бытовой»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уровень доверия населения к правоохранительным орган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сферы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облемы и пути их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ая целенаправленная деятельность органов государственной власти и местного самоуправления, организаций и предприятий района по реализации Комплексной программы по профилактике правонарушений в Лаишевском  районе, утвержденной решением Лаишевского Районного Совета Лаишевского муниципального района Республики Татарстан №24 РС 15.12.2010 г.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срока ее действия способствовала позитивным изменениям в динамике и структуре преступности. 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13 года в Отделе МВД России по Лаишевскому району зарегистрировано и обработано 6516 заявлений и сообщений о происшествиях, что на 14,1% меньше, чем за 2012 год (7588)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реступлений составило 496, что на 6,2% меньше, чем за 2012 год. Общая раскрываемость преступлений составила 59,7% (по РТ – 53,9%), что на 8,7% выше, чем за 2012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9,4% снизилось количество зарегистрированных тяжких и особо тяжких преступлений, с 117 до 106 ф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аскрываемость преступлений данной категории составила 73,1%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щий массив преступлений на сегодняшний день формируется в основном за счет  преступлений небольшой и средней тяжести (197 и 193 соответственн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ается рост количества зарегистрированных преступлений против личности на 14,1%, (с 78 до 89 фактов) зарегистрировано 1 убийство и 26 фактов УПТВЗ (что на 13,0% больше  чем в 2012 году), произошел рост побоев по сравнению с 2012 годом на 47,1%, с 17 до 25 фактов, угроз убийством с 1 до 5 фактов на 400,0%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крываемость преступлений против личности выросла на 10,6%, с 77,3% до 87,9%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2,3% снизилось количество преступлений против собственности    с 372 до 289 факто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ни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 - на 24,0%, с 312 до 237 (по РТ -15,9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 из складов, баз, магазинов и других торговых точек - на 10,0%, с 10 до 9 (по РТ -17,7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 из квартир - на 19,0%, с 21 до 17 (по РТ -21,5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 из садовых домиков и дач - на 32,4%, с 37 до 25 (по РТ -23,2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ей - на 44,4%, с 9 до 5 (по РТ -32,4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ей в квартирах - на 100,0%, с 3 до 0 (по РТ -31,9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ых нападений - на 100,0%, с 2 до 0 (по РТ -17,2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ых нападений в квартирах - на 100,0%, с 1 до 0 (по РТ -18,1%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 - на 100,0%, с 2 до 0 (по РТ -14,4%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правомерного завладения АМТ - на 69,2% (в 3,3 раза), с 13 до 4 (по РТ -17,4%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фоне снижения произошел р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 АМТ - на 62,5%, с 8 до 13 (по РТ -6,6%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умышленного уничтожения или повреждения имущества путем поджога или взрыва - на 75,0%, с 4 до 7 (по РТ -25,2%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раскрываемость преступлений составила 59,7 %,  что на 8,7% выше, чем в 2012 году ( 51,0%), </w:t>
      </w:r>
      <w:r>
        <w:rPr>
          <w:rFonts w:cs="Times New Roman" w:ascii="Times New Roman" w:hAnsi="Times New Roman"/>
          <w:sz w:val="28"/>
          <w:szCs w:val="28"/>
        </w:rPr>
        <w:t>в том числе 31 преступление или 9,9%  раскрыто по «горячим следам», в прошлом году процент раскрытия преступлений по «горячим следам» составлял 11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ость тяжких и особо тяжких преступлений составила 73,1%.</w:t>
      </w:r>
    </w:p>
    <w:p>
      <w:pPr>
        <w:pStyle w:val="Normal"/>
        <w:spacing w:before="0" w:after="200"/>
        <w:ind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13 года совершено 17 краж из квартир, что на 19,0% меньше чем в 2012 году, процент расследованных составил 70,6%, что на 12,7% выше, чем за 2012 год. 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полиции совместно с правоохранительными органами г.Лаишево проводятся комплекс мероприятий по выявлению, оперативному прикрытию, документированию, разобщению и нейтрализации общественных объединений, религиозных центров и отдельных лиц, декларирующих идеи экстремизма, религиозного фанатизма, ксенофобии и национальной и расовой нетерпимости. 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аишевского муниципального района РТ на оперативном учете по линии «противодействию экстремизму и терроризму» состоит 4 человека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2013 год по линии экстремизма терроризма  возбуждено 2 уголовных дела.  </w:t>
      </w:r>
    </w:p>
    <w:p>
      <w:pPr>
        <w:pStyle w:val="Normal"/>
        <w:spacing w:before="1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6 преступлений по ст.222, 223 УК РФ.</w:t>
      </w:r>
    </w:p>
    <w:p>
      <w:pPr>
        <w:pStyle w:val="Normal"/>
        <w:spacing w:before="1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законного оборота изъято 2 единицы оружия.</w:t>
      </w:r>
    </w:p>
    <w:p>
      <w:pPr>
        <w:pStyle w:val="Normal"/>
        <w:shd w:fill="FFFFFF" w:val="clear"/>
        <w:spacing w:before="0" w:after="100"/>
        <w:ind w:right="-2" w:firstLine="5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до 8, или на 60,0% возросло количество сданного добровольно населением огнестрельного оружия (по РТ +43,0%).</w:t>
      </w:r>
    </w:p>
    <w:p>
      <w:pPr>
        <w:pStyle w:val="Normal"/>
        <w:shd w:fill="FFFFFF" w:val="clear"/>
        <w:spacing w:before="0" w:after="100"/>
        <w:ind w:right="-2" w:firstLine="5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учете состоят 828 зарегистрированных владельцев огнестрельного оружия.</w:t>
      </w:r>
    </w:p>
    <w:p>
      <w:pPr>
        <w:pStyle w:val="Normal"/>
        <w:shd w:fill="FFFFFF" w:val="clear"/>
        <w:spacing w:before="0" w:after="100"/>
        <w:ind w:right="-2" w:firstLine="5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на руках имеется 828 единиц огнестрельного оружия.</w:t>
      </w:r>
    </w:p>
    <w:p>
      <w:pPr>
        <w:pStyle w:val="Normal"/>
        <w:shd w:fill="FFFFFF" w:val="clear"/>
        <w:spacing w:before="0" w:after="100"/>
        <w:ind w:right="-2" w:firstLine="58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 хранения оружия к административной ответственности привлечены 25 человек. С 18 до 22, или на 22,2 % возросло количество изъятого за нарушение правил хранения у официально зарегистрированных владельцев огнестрельного оружия.</w:t>
      </w:r>
    </w:p>
    <w:p>
      <w:pPr>
        <w:pStyle w:val="Normal"/>
        <w:shd w:fill="FFFFFF" w:val="clear"/>
        <w:spacing w:before="0" w:after="200"/>
        <w:ind w:right="2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незаконного оборота наркотиков выявлено 12 преступлений, что на 71,4% больше чем в 2012 году – 4 преступения. Общая раскрываемость преступлений составила 100,0%. </w:t>
      </w:r>
    </w:p>
    <w:p>
      <w:pPr>
        <w:pStyle w:val="Normal"/>
        <w:shd w:fill="FFFFFF" w:val="clear"/>
        <w:spacing w:before="28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законного оборота изъято 1372 грамм наркотических веществ. К административной ответственности привлечено 27 человек, в том числе по ст.6.8 КоАП РФ – 2, по ст.6.9 КоАП РФ – 25 человек.  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учете в наркологической службе города по итогам 12 месяцев 2013 года находится 43 человека.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1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приоритетным направлением в оперативно-служебной деятельности отдела является борьба с экономическими  преступлениями, противодействие коррупции. В данной сфере в 2013 году выявлено 61 преступление, что на 125,9% больше, чем в 2012 году (27). </w:t>
      </w:r>
      <w:r>
        <w:rPr>
          <w:rFonts w:cs="Times New Roman" w:ascii="Times New Roman" w:hAnsi="Times New Roman"/>
          <w:iCs/>
          <w:sz w:val="28"/>
          <w:szCs w:val="28"/>
        </w:rPr>
        <w:t>В сфере топливно-энергетического комплекса выявлено 2 преступления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есечения незаконного оборота спиртосодержащих суррогатов и контрафактных товаров по итогам 2013 года выявлено 1 преступление, в 2012 году – 4 преступления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борьбы с преступностью проводится определенная работа. Постановлением исполнительного комитета района  от 2007 года №1220 созданы ДНД, в сельских поселениях решением главы района они создании при каждом сельском участковом пункте полиции. Всего 19 отрядов в которые входят 170 человек, из них в г.Лаишево – 41, и 129 в сельских поселениях. Свою деятельность ДНД осуществляет совместно с участковыми уполномоченными полиции, согласно графика работы в вечернее время, на дискотеках и культурно-массовых  мероприятиях. При ЛТЭТ создано студенческое формирование «Форпост» - численностью 58 человек и 1 молодежное формирование  – численностью 12 человек. Члены отряда осуществляют охрану общественного порядка на территории техникума и в своем общежит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вместно с ДНД и внештатными сотрудниками раскрыто 20 преступлений, выявлено 211 административных правонаруш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1 января  2014 года на профилактическом учете  состоит всего 937  человек. Из них: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 социально-опасных психически больных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2 лица, в отношении которых приговором суда определены меры наказаний в виде исправительных работ и условно осужденные, осужденных к обязательным работам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освобожденных от уголовной ответственности по нереабилитирующим основаниям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 несовершеннолетних правонарушителей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 неблагополучных родителя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51 хронических алкоголика</w:t>
      </w:r>
      <w:r>
        <w:rPr>
          <w:b/>
          <w:sz w:val="28"/>
          <w:szCs w:val="28"/>
        </w:rPr>
        <w:t>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 наркомана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 условно-досрочно освобожденных лиц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6 ранее судимых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4 семейных дебошира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содержателя притона;</w:t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2 формально подпадающих под административный надзо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sz w:val="28"/>
          <w:szCs w:val="28"/>
        </w:rPr>
        <w:t>2013 года в общественных местах зарегистрировано 76 преступлений, что на 10,6% меньше чем в 2012 году -85 преступлений, их удельный вес в общей структуре преступности составил 15,3%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о количест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ей - на 33,3%, с 3 до 4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лиганств - на 100,0% (в 2 раза), с 1 до 2 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честв - на 100.0%, с 0 до 1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тяжких и тяжких преступлений - на 9,1%, с 11 до 10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й тяжкого вреда здоровью - на 66,7% (в 3 раза), с 3 до 1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нных краж - на 33,3%, с 3 до 2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ж - на 28,3%, с 46 до 33  </w:t>
      </w:r>
    </w:p>
    <w:p>
      <w:pPr>
        <w:pStyle w:val="Normal"/>
        <w:spacing w:before="280" w:after="28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емость преступлений, совершенных в общественных местах, составила 56,6% . </w:t>
      </w:r>
    </w:p>
    <w:p>
      <w:pPr>
        <w:pStyle w:val="Normal"/>
        <w:spacing w:before="280" w:after="28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овершено 60 преступлений, что на 21,1% меньше чем в 2012 году.</w:t>
      </w:r>
    </w:p>
    <w:p>
      <w:pPr>
        <w:pStyle w:val="Normal"/>
        <w:spacing w:before="280" w:after="28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 сравнению с 2012 годом произошел рост количества совершенных на улицах мошенничеств - на 100,0%, с 0 до 1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 году по сравнению с 2012 годом осталось на уровне количество совершенных на улиц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ей - 3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ств - 1 (по РТ -24,3%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совершенных на улиц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тяжких и тяжких преступлений - на 36,4%, с 11 до 7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й тяжкого вреда здоровью - на 66,7% (в 3 раза), с 3 до 1 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ж - на 34,1%, с 41 до 27 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емость преступлений, совершенных на улицах, составила 57,4%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расследованных преступлений выросло количество совершенны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ми - на 100.0%, с 0 до 3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опьянения - на 22,2%, с 9 до 11  %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удимыми - на 112,5% (в 2,1 раза), с 8 до 17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9 до 50, или на 28,2% возросло количество расследованных преступлений совершенных в состоянии опьянения.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2013 год  за  нарушение Закона РТ №80 «Об ограничении времени продажи спиртных напитков» к   административной  ответственности привлечен 1 челове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14.16 ч.2.1 КоАП РФ (нарушение ограничений  розничной продажи алкогольной продукции несовершеннолетним) – 5 фак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20.20 КоАП РФ – (распитие пива и алкогольных напитков на его основе) – 137 фактов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о 1 уголовное дело по ст.151 УК РФ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2012-2013 года наблюдается негативная тенденция роста количества расследованных преступлений совершенных лицами ранее судимыми. В 2013 году  с 70 до 94, или на 34,3% , </w:t>
      </w:r>
      <w:r>
        <w:rPr>
          <w:bCs/>
          <w:iCs/>
          <w:sz w:val="28"/>
          <w:szCs w:val="28"/>
        </w:rPr>
        <w:t>то есть каждое  пятое преступление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2013 году расследовано больше совершенных ранее судимы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тяжких и тяжких преступлений - на 4,2%, с 24 до 25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й тяжкого вреда здоровью - на 100.0%, с 0 до 2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силований - на 100.0%, с 0 до 1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ей - на 100.0%, с 0 до 3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ж - на 22,7%, с 44 до 54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ледовано меньше совершенных ранее судимыми убийств - на 100,0%, с 1 до 0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филактическом  учете  в ОМВД по Лаишевскому району состоит  - </w:t>
      </w:r>
      <w:r>
        <w:rPr>
          <w:rFonts w:cs="Times New Roman" w:ascii="Times New Roman" w:hAnsi="Times New Roman"/>
          <w:b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</w:rPr>
        <w:t>человека формально подпадающих под действие административного надзора, в том чис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тяжкого или  особо тяжкого преступления  -  </w:t>
      </w:r>
      <w:r>
        <w:rPr>
          <w:rFonts w:cs="Times New Roman" w:ascii="Times New Roman" w:hAnsi="Times New Roman"/>
          <w:b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я при рецидиве преступлений  -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ышленное  преступление в отношении несовершеннолетнего  </w:t>
      </w:r>
      <w:r>
        <w:rPr>
          <w:rFonts w:cs="Times New Roman" w:ascii="Times New Roman" w:hAnsi="Times New Roman"/>
          <w:b/>
          <w:sz w:val="28"/>
          <w:szCs w:val="28"/>
        </w:rPr>
        <w:t>- 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 против половой неприкосновенности и половой свободы несовершеннолетнего </w:t>
      </w:r>
      <w:r>
        <w:rPr>
          <w:rFonts w:cs="Times New Roman" w:ascii="Times New Roman" w:hAnsi="Times New Roman"/>
          <w:b/>
          <w:sz w:val="28"/>
          <w:szCs w:val="28"/>
        </w:rPr>
        <w:t>– 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я при опасном или особо опасном рецидиве преступлений  -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лиц ФППАН имеющих по 1 административному правонарушени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лиц ФППАН имеющих по 2 административному правонарушению </w:t>
      </w:r>
      <w:r>
        <w:rPr>
          <w:rFonts w:cs="Times New Roman" w:ascii="Times New Roman" w:hAnsi="Times New Roman"/>
          <w:b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несовершеннолетними совершено 12 преступлений, в2012 году -14. Удельный вес от общего количества расследованных преступлений составил 3,8%, что на 0,3% больше.</w:t>
      </w:r>
    </w:p>
    <w:p>
      <w:pPr>
        <w:pStyle w:val="Normal"/>
        <w:spacing w:before="280" w:after="28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о больше совершенных несовершеннолетни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тяжких и тяжких преступлений - на 300,0% (в 4 раза), с 1 до 4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ей - на 100.0%, с 0 до 1 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едовано меньше совершенных несовершеннолетними краж - на 27,3%, с 11 до 8 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3 год несовершеннолетними совершено  12 преступлений, из них 4 тяжких и особо тяжких.    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13 года в учреждение здравоохранения, в случаях нетерпящих отлагательств, помещено 4 несовершеннолетних, выявлено – 12  неблагополучных семей и поставлено на профилактический учет в ПДН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13 года в районе произошло 1406 дорожно-транспортных происшествия, в 2012 году -1364, из них 63 с пострадавшими (в 2012 году-90). Погибло 31 человек (в 2012 году-24) и 114 человек получили ранения (в 2012 году-127). Из 63 дорожно-транспортных происшествий на автодороге «Казань-Оренбург» произошло 22 дорожно-транспортных происшествий (в 2012 году-30), в которых 12 человек погибло (в 2012 году-11) и 42 человек получили ранения (в 2012 году-2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3 года в районе произошло 12 наездов на пешеходов, из них погибло 3 пешехода, 9 пешеходов получили ранения, из них 2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13 года выявлено 132617 нарушения ПДД, ( в 2012 году- 85390), в том числе управление транспортным средством в состоянии алкогольного опьянения – 94 нарушение, (в 2012 году-77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аварийности в районе выставляются два фоторадарных комплекса, которыми за 12 месяцев 2013 года выявлено 127274 нарушений скоростного режима, (в 2012 году-83017). Для обеспечения бесперебойной работы фоторадарных комплексов установлены постоянные источники электропитания на 32 км и 61 км автодороги «Казань-Оренбур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остояние правопорядка на территории Лаишевского муниципального района за 12 месяцев 2012 года, за 12 месяцев 2013 года можно сделать выводы о сохранении позитивных изменений в криминаль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обеспечения правопорядка и борьбы с преступностью практически полностью зависит от результатов оперативно-служебной деятельности Отдела и организации работы по выполнению Комплексной программы по профилактике правонарушений совместно с общественными формированиями и частными охранными предприятиями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ется продолжение единого подхода и координации действий в этом направлен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работы всей системы профилактики правонарушений будет носить долговременный характер и негативные последствия в сфере обеспечения безопасности населения будут сказываться в последующие г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условливает необходимость дальнейшего применения программно-целевого подхода в решении проблем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, задач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. Описание ожидаемых конечных результатов программы, сроки и этап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ind w:left="0" w:right="-6"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Целью реализации Программы является с</w:t>
      </w:r>
      <w:r>
        <w:rPr>
          <w:rFonts w:cs="Times New Roman" w:ascii="Times New Roman" w:hAnsi="Times New Roman"/>
          <w:sz w:val="28"/>
          <w:szCs w:val="28"/>
        </w:rPr>
        <w:t>овершенствование деятельности по профилактике правонарушений и преступлений в Лаишев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Для достижения цели Программы требу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Лаиш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инновационных форм и методов работы с несовершеннолетними, активизация и совершенствование нравственного и патриотического воспитания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я подготовки осужденных, </w:t>
      </w:r>
      <w:r>
        <w:rPr>
          <w:rFonts w:cs="Times New Roman" w:ascii="Times New Roman" w:hAnsi="Times New Roman"/>
          <w:sz w:val="28"/>
          <w:szCs w:val="28"/>
        </w:rPr>
        <w:t>освобождающихся из мест лишения свободы, и граждан, осужденных к наказаниям, не связанным с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органов внутренних дел в обеспечении общественной безопасности и внедрение современных технических средств для обеспечения правопорядка и безопасности в общественных местах и раскрытия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опорядка на улицах Лаиш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и предупреждение алкоголизации и наркот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Для оценки эффективности мероприятий Программы предлагается использовать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 количество (динамика) преступлений;</w:t>
      </w:r>
    </w:p>
    <w:p>
      <w:pPr>
        <w:pStyle w:val="ConsPlusCell"/>
        <w:widowControl/>
        <w:ind w:left="6" w:right="96" w:firstLine="709"/>
        <w:jc w:val="both"/>
        <w:rPr>
          <w:rStyle w:val="FontStyle13"/>
          <w:strike/>
          <w:sz w:val="28"/>
          <w:szCs w:val="28"/>
        </w:rPr>
      </w:pPr>
      <w:r>
        <w:rPr>
          <w:rStyle w:val="FontStyle13"/>
          <w:sz w:val="28"/>
          <w:szCs w:val="28"/>
        </w:rPr>
        <w:t>- удельный вес преступлений, совершенных несовершеннолетними, в общем числе расследованных преступлений;</w:t>
      </w:r>
    </w:p>
    <w:p>
      <w:pPr>
        <w:pStyle w:val="ConsPlusCell"/>
        <w:widowControl/>
        <w:ind w:right="96" w:firstLine="709"/>
        <w:jc w:val="both"/>
        <w:rPr/>
      </w:pPr>
      <w:r>
        <w:rPr>
          <w:rStyle w:val="FontStyle13"/>
          <w:sz w:val="28"/>
          <w:szCs w:val="28"/>
        </w:rPr>
        <w:t>- удельный вес преступлений, совершенных лицами, ранее судимыми, в общем числе расследованных преступлений;</w:t>
      </w:r>
    </w:p>
    <w:p>
      <w:pPr>
        <w:pStyle w:val="ConsPlusCell"/>
        <w:widowControl/>
        <w:ind w:right="96" w:firstLine="709"/>
        <w:jc w:val="both"/>
        <w:rPr/>
      </w:pPr>
      <w:r>
        <w:rPr>
          <w:rStyle w:val="FontStyle13"/>
          <w:sz w:val="28"/>
          <w:szCs w:val="28"/>
        </w:rPr>
        <w:t>- удельный вес преступлений в общем числе зарегистрированных, совершенных на улицах и в общественных местах.</w:t>
      </w:r>
    </w:p>
    <w:p>
      <w:pPr>
        <w:pStyle w:val="Normal"/>
        <w:shd w:fill="FFFFFF" w:val="clear"/>
        <w:spacing w:lineRule="auto" w:line="288" w:before="0" w:after="0"/>
        <w:ind w:left="6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срок реализации Программы рассчитан на период 2015- 2017 годы.</w:t>
      </w:r>
    </w:p>
    <w:p>
      <w:pPr>
        <w:pStyle w:val="ConsPlusCell"/>
        <w:widowControl/>
        <w:ind w:right="96" w:firstLine="709"/>
        <w:jc w:val="both"/>
        <w:rPr/>
      </w:pPr>
      <w:r>
        <w:rPr>
          <w:rStyle w:val="FontStyle13"/>
          <w:sz w:val="28"/>
          <w:szCs w:val="28"/>
        </w:rPr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ConsPlusCell"/>
        <w:widowControl/>
        <w:ind w:right="96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бюджета Республики Татарстан составляет  7629,6 тыс.рублей. </w:t>
      </w:r>
    </w:p>
    <w:p>
      <w:pPr>
        <w:pStyle w:val="Normal"/>
        <w:autoSpaceDE w:val="false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 рублей)</w:t>
      </w:r>
    </w:p>
    <w:p>
      <w:pPr>
        <w:pStyle w:val="Normal"/>
        <w:autoSpaceDE w:val="false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6345</wp:posOffset>
                </wp:positionH>
                <wp:positionV relativeFrom="paragraph">
                  <wp:posOffset>62865</wp:posOffset>
                </wp:positionV>
                <wp:extent cx="3505200" cy="1292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82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49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6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5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3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62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1.8pt;mso-wrap-distance-left:9pt;mso-wrap-distance-right:9pt;mso-wrap-distance-top:0pt;mso-wrap-distance-bottom:0pt;margin-top:4.95pt;mso-position-vertical-relative:text;margin-left:97.35p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82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ства местного бюджет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49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6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5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62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предполагается использовать средств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Межведомственная комиссия по профилактики правонарушений Лаишевского муниципального района и Отдел министерства внутренних дел России по Лаишевскому муниципальному району, которые  ежегодно уточняют целевые показатели и затраты на мероприятия программы, механизм реализации программы и состав исполнителей, запрашивают у ведомств, ответственных за выполнение мероприятий, сведения о ходе выполн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соответствии с ежегодным планом, содержащим перечень мероприятий с указанием сроков их выполнения, бюджетных ассигно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осуществляется через ведомства, ответственные за их реализацию и являющиеся исполнителями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, ответственные за реализацию, представляют государственному заказчику-координатору программы ежеквартально,  до 10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 с нарастающим итогом и в целом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ходе реализации и оценке эффективности программы (далее - годовой отчет) формируется Исполнительным комитетом Лаишевского муниципального района совместно с соисполнителями до 1 февраля года, следующего за отчетным, для формирования итоговой информации на заседании сессий районного Совета Лаишевского муниципального района до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несенных ответственным исполнителем изменениях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грамму осуществляется ответственным  исполнителем мероприятий программы либо во исполнение поручений Правительства Республики Татарстан в соответствии с установленными требован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Межведомственной комиссии по профилактики правонарушений с заслушиванием руководителей ведомств – исполнителе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кономической, социальной и эколог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3"/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Выполнение мероприяти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 повысить эффективность системы профилактики правонарушений, привлечь к организации деятельности по предупреждению правонарушений все субъекты профилактики, обще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обеспечить нормативно-правовое регулирование вопросов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 более полно использовать информационно-пропагандистскую деятельность для формирования образа жизни законопослуш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 повысить уровень доверия населения к правоохранительным орг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уменьшить количество совершаемых тяжких и особо тяжких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 стабилизировать криминогенную обстановку на улицах и в других общественных местах и начать поэтапное снижение данного вида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 продолжить снижение правонарушений, совершаемых несовершеннолет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- продолжить снижение правонарушений, совершаемых ранее судимыми лицами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Style w:val="FontStyle13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5:00Z</dcterms:created>
  <dc:creator>Customer</dc:creator>
  <dc:description/>
  <cp:keywords/>
  <dc:language>en-US</dc:language>
  <cp:lastModifiedBy>Нина</cp:lastModifiedBy>
  <cp:lastPrinted>2014-10-15T09:40:00Z</cp:lastPrinted>
  <dcterms:modified xsi:type="dcterms:W3CDTF">2014-11-21T11:25:00Z</dcterms:modified>
  <cp:revision>11</cp:revision>
  <dc:subject/>
  <dc:title>1</dc:title>
</cp:coreProperties>
</file>